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Narva-Jõesuu</w:t>
        <w:tab/>
        <w:tab/>
        <w:t xml:space="preserve">                                                                             </w:t>
      </w:r>
      <w:bookmarkStart w:id="0" w:name="_Hlk194565751"/>
      <w:r>
        <w:rPr/>
        <w:t xml:space="preserve">       08. aprill </w:t>
      </w:r>
      <w:bookmarkEnd w:id="0"/>
      <w:r>
        <w:rPr/>
        <w:t xml:space="preserve">2025 nr 149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194658881"/>
      <w:bookmarkEnd w:id="1"/>
      <w:r>
        <w:rPr>
          <w:b/>
        </w:rPr>
        <w:t xml:space="preserve">Terviktee unikaalse numbri ja kohanime määramine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94658881"/>
      <w:bookmarkStart w:id="3" w:name="_Hlk194658881"/>
      <w:bookmarkEnd w:id="3"/>
    </w:p>
    <w:p>
      <w:pPr>
        <w:pStyle w:val="Normal"/>
        <w:jc w:val="both"/>
        <w:rPr/>
      </w:pPr>
      <w:r>
        <w:rPr/>
        <w:t>Kohanimeseaduse (edaspidi KNS) § 4 lõike 1 punkti 4 alusel peab muuhulgas kohanimi olema määratud aadressikohale, näiteks tee, tänav, väljak, väikekoht. KNS § 5 lõike 1 punkti 3 alusel on kohanime määraja kohalik omavalit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-Jõesuu Linnavolikogu 02.05.2019 määruse nr 62 "Kohanime määramise kord" § 2 lõike 1 alusel määrab kohanime Narva-Jõesuu Linnavalitsus oma korraldus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-Jõesuu linnas Mustanina külas Endli tee (katastritunnus 51401:001:0426) maaüksusel paiknevale teele on liikluspinna nime määramine vajalik unikaalaadressi määramiseks ümberkaudsetele maaüksustele, mis peavad olema adresseeritud liikluspinna järg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Teeregistri põhimääruse § 7 lõige 1 sätestab, et teeregistrisse kantakse riigiteed ja kohalikud teed. Teeregistri põhimääruse § 12 lõike 2 kohaselt on kohaliku tee andmeandjaks kohaliku omavalitsuse üksus. 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/>
        <w:t xml:space="preserve">Teeregistri põhimääruse </w:t>
      </w:r>
      <w:r>
        <w:rPr>
          <w:color w:val="000000"/>
          <w:lang w:eastAsia="et-EE"/>
        </w:rPr>
        <w:t xml:space="preserve">§ 8 ja § 13 lõike 3 alusel on kohaliku tee esmaseks </w:t>
      </w:r>
      <w:bookmarkStart w:id="4" w:name="_Hlk147329341"/>
      <w:r>
        <w:rPr>
          <w:color w:val="000000"/>
          <w:lang w:eastAsia="et-EE"/>
        </w:rPr>
        <w:t>teeregistrisse kandmiseks andmeandja kohustatud esitama kohaliku omavalitsuse üksuse õigusakti, mis sätestab terviktee unikaalse numbri ja nime</w:t>
      </w:r>
      <w:r>
        <w:rPr/>
        <w:t xml:space="preserve">.    </w:t>
      </w:r>
      <w:bookmarkEnd w:id="4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Juhindudes kohanimeseaduse § 5 lõike 1 punktist 3, § 6 lõigetest 1 ja 2, ruumiandmete seaduse § 40 lõikest 3, § 44 lõikest 1, § 54 lõikest 1, Narva-Jõesuu Linnavolikogu 02.05.2019 määrusest nr 62 „Kohanime määramise kord“, Vabariigi Valitsuse 07.01.2016 määrusest nr 1 „Teeregistri põhimäärus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b Narva-Jõesuu Linnavalits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o r r a l d u s 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määrata Narva-Jõesuu linnas Endli tee maaüksusel paikneva liikluspinnale terviktee nimi – Endli tee, unikaalne number – 5150004 vastavalt korralduse lisas olevale </w:t>
      </w:r>
      <w:r>
        <w:rPr>
          <w:color w:val="202020"/>
          <w:shd w:fill="FFFFFF" w:val="clear"/>
        </w:rPr>
        <w:t>nimeobjekti asukoha kaardi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rva-Jõesuu Linnavalitsuse arendusosakonnal edastada linnavalitsuse korraldus 10 päeva jooksul pärast korralduse jõustumist kohanimenõukogule, riikliku kohanimeregistri volitatud töötlejale ja huvitatud isiku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rva-Jõesuu Linnavalitsuse majandusosakonnal esitada transpordiameti kohalike teede haldurile linnavalitsuse korraldus</w:t>
      </w:r>
      <w:r>
        <w:rPr>
          <w:color w:val="000000"/>
          <w:lang w:eastAsia="et-EE"/>
        </w:rPr>
        <w:t>, mis sätestab terviktee unikaalse numbri ja nime, samuti terviktee andmed: terviktee asukoht kaardil koos alguspunktiga</w:t>
      </w:r>
      <w:r>
        <w:rPr/>
        <w:t xml:space="preserve"> Sillamäe-Viivikonna teelt (tee nr 13106)</w:t>
      </w:r>
      <w:r>
        <w:rPr>
          <w:color w:val="000000"/>
          <w:lang w:eastAsia="et-EE"/>
        </w:rPr>
        <w:t xml:space="preserve">, </w:t>
      </w:r>
      <w:r>
        <w:rPr/>
        <w:t xml:space="preserve">teeosa pikkus - 360 meetrit, tee kood – 1, </w:t>
      </w:r>
      <w:r>
        <w:rPr>
          <w:color w:val="000000"/>
          <w:lang w:eastAsia="et-EE"/>
        </w:rPr>
        <w:t xml:space="preserve"> teeregistrisse kandmiseks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rrald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 korralduse peale võib esitada Narva-Jõesuu Linnavalitsusele vaide haldusmenetluses sätestatud korras 30 päeva jooksul arvates korraldusest teadasaamise päevast või esitada kaebuse Tartu Halduskohtu Jõhvi kohtumajale halduskohtumenetluse seadustikus sätestatud korras 30 päeva jooksul arvates korralduse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digiallkirjastatud/</w:t>
      </w:r>
    </w:p>
    <w:p>
      <w:pPr>
        <w:pStyle w:val="Normal"/>
        <w:rPr/>
      </w:pPr>
      <w:r>
        <w:rPr/>
        <w:t xml:space="preserve">Maksim Iljin                                                                                     </w:t>
      </w:r>
      <w:r>
        <w:rPr>
          <w:i/>
          <w:iCs/>
        </w:rPr>
        <w:t>/digiallkirjastatud/</w:t>
      </w:r>
      <w:r>
        <w:rPr/>
        <w:t xml:space="preserve"> </w:t>
      </w:r>
    </w:p>
    <w:p>
      <w:pPr>
        <w:pStyle w:val="Normal"/>
        <w:rPr/>
      </w:pPr>
      <w:r>
        <w:rPr/>
        <w:t>linnapea</w:t>
        <w:tab/>
        <w:t xml:space="preserve">                                                                          </w:t>
        <w:tab/>
        <w:t>Monika Tin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nnasekretär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53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RRALD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4:00Z</dcterms:created>
  <dc:creator>Tatjana Hutt</dc:creator>
  <dc:description/>
  <cp:keywords/>
  <dc:language>en-US</dc:language>
  <cp:lastModifiedBy>Monika Tinno</cp:lastModifiedBy>
  <cp:lastPrinted>2021-04-15T13:15:00Z</cp:lastPrinted>
  <dcterms:modified xsi:type="dcterms:W3CDTF">2025-04-08T12:34:00Z</dcterms:modified>
  <cp:revision>2</cp:revision>
  <dc:subject/>
  <dc:title>Narva-Jõesuu</dc:title>
</cp:coreProperties>
</file>